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4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9.09.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618012201 от 18.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5 от 14.02.2025, в котором изложено существо нарушения; копией постановления по делу об административном правонарушении № 18810523240618012201 от 18.06.2024, которое вступило в силу 20.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44252012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44-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